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2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sy.wpfx8.cn/xiazai/3429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